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WOLFIE'S MUSIC GAMES VERSION 2.1 DOCUMENTA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by: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ncoteague, Virginia 23336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INTRODUC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my program, Wolfie's Music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ie's Music Games is a collection of ten simple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. No special music skills are required - young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imply play the games until they chance up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. Older kids can play competitively, while they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music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quires EGA graphics and 640K memory,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80286 or faster machine is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SPECIAL THANKS TO...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nd a tip of the h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: BASIC P.D.S. V7.1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us Microprogramming : PCX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 G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 GX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brice Bellard :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CONTENTS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gistration Information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heory &amp; Start-Up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Information........................5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Buttons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iscellaneous Info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 Registration Details.................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lfie's Music Games V2.1 Documentation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SHAREWARE AND REGISTRATION INFORMATION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lets you try software, and then pay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the program. When you register Wolfie's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(for only $10), you will receive the following bonus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The latest version of Wolfie's Music G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One free disk... your choice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Math Games  (Three classic ga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Bonus Disk  (Six original ga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ogol Review  (Number and word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l's Classroom Math  (99% math dri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ashcards  (EGA Math pract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gnut City  (EGA Fun math gam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ogolpede for Win3.1  (Completely resize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 sincere thank you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kids try the program once or twice, like it,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the games, then you really should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er Registration" is just $35, and includes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EIGHT programs listed above. These programs contai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 games, all for less than the cost of ONE commercial gam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completely guaranteed! If you are not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any of the programs, I will refund your mon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ubts about sending a check to a mysterious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Box on an island (really!), please just send a post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Ask for more information, and I'll send you an up t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my programs! Than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a separate text file on the disk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LF.FRM". Please print it out, fill it in, and mail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orm is missing, all that I really need to know is: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, video type (EGA or VGA), the disk size (5 1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3 1/2), and density (360K or 720K or 1.2M or 1.44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on the order form, including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is strictly confidential, and not for sale to any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 I'm in the educational software business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In Australia only, you may register by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ending A$15 to the Official Distributor: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Alphon Edugam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221 Ridley Roa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Bridgeman Downs 4035 AUSTRALIA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fie's Music Games V2.1 Documentation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Wolfie's Music Games V2.1, you ne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n IBM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EGA graphics (or high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t least 640K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FLOPPY DISKS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un this or any program from the original disk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and run from them! Use DISKCOPY on your DOS disk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If you are not familiar with DOS commands, pleas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o is, and have them explain it all to you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backups made, put the original disk awa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place. If all goes well, you will never need it agai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a write protect tab on the disk! The program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write high score files to 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isk in your active drive - usually drive A,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work. Type WOLF at the DOS prompt to get starte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while to load, but after that there are no del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ake the disk out of the drive until you are all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to DOS! The program writes information to the disk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has to be ther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HARD DISKS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directions to put Wolfie's Music Games o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If you are not completely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please find someone who is, to help you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Your hard disk must have at least 360K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Use MKDIR or MD to make a new subdirectory. (MD WOLF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Use CHDIR or CD to get to the subdirectory. (CD WOLF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ut the Wolfie's Music Games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COPY A:*.* will copy all the files into th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To play Wolfie's Music Games, just type: CD\WO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Good Luck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, always use the DOS command "CD" to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ubdirectory. Don't use the PATH command, sinc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only finds COM, EXE, and 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fie's Music Games V2.1 Documentation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THEORY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s are intended to teach the relationships betwee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usic elements: the notes on the staff, th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and the piano keys. Every combination has a g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how Note Letter &gt; You Find Piano Key    (Cookie Ra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how Note Letter &gt; You Find Staff Note   (Raindrop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how Piano Key   &gt; You Find Note Letter  (Windu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how Piano Key   &gt; You Find Staff Note   (Blitz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how Staff Note  &gt; You Find Note Letter  (Sonic Googolpe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how Staff Note  &gt; You Find Piano Key    (Countdow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Toss, Elevator, Match, and Sharps &amp; Flats each have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special goal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speeds for each game, and top ten score lis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best play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ice - this program concentrates on 29 n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the white piano keys covering 4 octaves.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wide range is to prevent kids from getting "stuck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around Middle C. Although all those notes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o much at first, remind the kids that there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&gt; ONLY SEVEN NOTES &lt;&lt;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It's just CDEFGAB over and over, four times, with on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thrown in for good measur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LAYING WOLFIE'S MUSIC GAMES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is the necessary title screen, with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s. Press any ke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creen lets you choose your name from the player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d a new name. Use the up and down arrow keys to mov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 Move to the very last line to enter a new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, use the arrow keys to move around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E - GAME MENUS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mple menu at the beginning of each game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peed choices, a help screen, a high score list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choose anything on this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fie's Music Games V2.1 Documentation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COOKIE RAC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ame shows you the note letter, and you get to fi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piano key. Each correct answer lets the little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ching guy have four cookies. But... you'll have to hur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red muncher wants ALL of the yummy cookies!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s many as you can, before the two munchers ru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s and bump into each oth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ft and right arrow keys to move, and press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the correct key. Don't worry about wrong answ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will make a little buzz, but you can keep on playing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 - use just ONE arrow key to move, and you can "wrap arou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entire keyboar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COUNTDOW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2 notes on the staff, and you have to hit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ano key for each one! Start with the note on the left, an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ay over to the right.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pointer on the piano. Then press the spacebar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e correct key. If you make a mistake, don't wor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will just buzz and let you try agai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down timer is over on the right side of the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illed with little color blocks, the game is ov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RAINDROPS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yet another "Invaders" variation! Use all four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little shooter, and the blue staff note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er is under an "A block", you'll have to move the staff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"A" location. Then you can press the spacebar to b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ire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is to score as many correct answers as you can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etter Blocks" reach the bottom row. Then the game is ov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complications... first, the blue staff note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random location after every correct answer. This should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rom hovering around Middle C. The second complic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ad - there are "$" blocks for free point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ter what speed you start on, the game speed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ly increase. After a while things will be hect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fie's Music Games V2.1 Documentation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BLITZ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slightly confusing, since there are two th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at the sam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creen is a "maze", filled with g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arrows, and purple bugs. You control the little re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row keys. Drive around a while, and munch the arr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hit the purple bugs. They end the game! It's al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walls, and you'll just "wrap around" to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... driving around isn't the point of the game! Your real go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move the staff note so it matches the piano key.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at the piano key (the green one), and figure ou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staff note should b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staff note up one notch, just drive into a yell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. To move it down, hit a green down arrow. Remember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staff note so it will match the piano ke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ote gets to the correct location, the board will cl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other round will start. It will be faster every time,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"100 Speed", which is virtually impossibl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WIND UP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Up shows you a piano key, and you have to make your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 jump and hit the matching letter! After every correct answ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r moves to the right a little bit. Try to drive acro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scree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ey you need to use in this game is the up arrow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time your jump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ess the SPACEBAR anytime to "rotate" the let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correct letter arrive soon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SONIC GOOGOLPEDE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music version of my classic math game. The goal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lue note on the staff,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guide the Googolpede into the matching letter blo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it the correct block, a new note will appea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golpede will get a little lon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just two ways to lose: drive the Googolped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, or into itself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it the wrong letter block, don't worry.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playing, so find the right block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fie's Music Games V2.1 Documentation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BLOCK TOS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ss is a VERY simple game for young childre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show that "CDEFGAB" will fit in many plac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ano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ft and right arrow keys to move the block as it go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When the "CDEFGAB" block hits the piano,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perfectly, or the game is ov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slightly more interesting,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resses - only 100 are allowed! So press keys carefu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launch more blocks, and get more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ELEVATOR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or displays a goal note, and you have to mov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ff to reach it. There are just 14 notes in this g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little elevator doesn't stop between floor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move the elevat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note, which will be one of "DFACEGB" in th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 or Treble Clef. Press the spacebar when you g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"floor". If you need a hint, press "H" for some help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MATCH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here is to find the matching blocks as fast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all matching games, you can turn over any two bl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they match, they are er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pictures, the little blocks have MUSIC hidde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and you'll have to match all of the tu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move around, and press the space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blocks. The messages over on the right side will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's currently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is based on a countdown timer, so hu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INFORMATION - SHARPS &amp; FLAT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a matching game, but it's based on quick reflex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drive the little "monster" around the grid,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right (matching)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tle guy is always moving, so use all four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er him around. There is always one note on every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, so you'll hit the first not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n-screen clues, so it may be helpful at fir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matches on paper (A+B- C+D- D+E- F+G- G+A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lear all ten notes, another (faster) round beg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fie's Music Games V2.1 Documentation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HELP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n't tell you very much! For specific game help,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xth choice in each "Pre-Game Menu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INTRODUCTION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simple little descrip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RENAME YOURSELF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choose your name from the player list, or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Use the up and down arrow keys to move, then press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very last line and press RETURN, to enter a new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D to delete any name from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HIGH SCORES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EN high scores for EACH game, which is a littl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ust one screen. So... use PageUp or PageDown to se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of scores, and then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NOISE IS ON-OFF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RETURN on this button to toggle the nois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the noise setting is in "Match", which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! That's because "Match" is based on matching sound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PALETTE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lets you match any color value with any of th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colors. If you're not careful, you can end up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 or invisible screen! Remember that PgUp and PgD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lor to the next, and the arrow keys adjust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B values. Press ESC to exit with the default palett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KEYBOARD INTRO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simple demo of all the piano key name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TILE FACTORY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see all of the tiles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to "Re-Tile" the background with your choice! Press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"Tile Design" screen, where you can de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(10 pixel by 10 pixel) tile. Study the On-Screen key lis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REGISTRATION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dvertising department. Register today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FT SIDE BUTTONS - QUIT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iny one-second delay, you can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fie's Music Games V2.1 Documentation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AME OVER MENU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game, there is a simple menu, with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You can choose "REPLAY" to immediately start over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tarting speed. Or choose "GAME MENU", to go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peeds or check the high score lists. The final cho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MENU", which sends you right back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SCREEN SAVER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one presses any keys at the main menu for abou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an extremely simple graphics display will tak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Just press any key to get back to the main menu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MMAND LINE OPTIONS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ckground seems too garish,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LF /PL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LF /D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at the command line, for a plain or slightly dotty backgroun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your own custom palette,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LF /PAL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ODUCTION HARDWARE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lfie's Music Games program was produced on a "Sna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Yourself" generic 386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ODUCTION SOFTWARE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ie's Music Games was produced with the Microsoft BASIC P.D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7.1 compiler, Z-Soft's PC-Paintbrush, the Genus PCX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, and dozens of utilities too numerous to mention!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ver 205,000 bytes of meticulously crafted source cod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130K+ of graphics files and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ME-7.EXE program was written in Borland's Turbo 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fie's Music Games V2.1 Documentation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SUPER REGISTRATION DETAIL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in the $35 Super Registration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complete DOS programs, and one Windows 3.1 g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gol Math Games: Three classic math games for all 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gol Bonus Disk: This is a collection of six games, all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hareware and available only from the author.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games, and two non-math puzzles just for fun. CGA &amp; 51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gol Review: Review has standard number problems wit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evels (+-x/). There are also math word problem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ons of different combinations, and all of the o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en in "Googol Math Games". CGA &amp;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's Classroom Math: This is a text mode math drill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classrooms. There is complete recordkeeping f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60 students. There are no graphics, no noises, and no fril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s: This is a simple EGA math practice program,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cores to worry about. EGA &amp; 51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gnut City: How about a run-jump-and-shoot maze game,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mount of math? Lugnut City has ten mazes to expl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even design your own mazes! EGA &amp; 51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ie's Music Games: The latest version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golpede for Windows 3.1: This is a little version ju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users, and it's completely resizable, even in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game. Lots of extra Windows style features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, most of these programs require EGA graphic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NOT run on older CGA monitors. If you have a VG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monitor, that's great - everything will work perf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price of $35 is based on "7 games times $5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all of the regular DOS programs. The Windows 3.1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e package at no extra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NCLUS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very much for reading this far! I have tried to answ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st common questions about Wolfie's Music Gam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If I missed anything, please write and 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T. Daw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6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incoteague Island, Virginia, 2333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27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THAT'S ALL, FOLKS!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fie's Music Games V2.1 Documentation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